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ounting Schola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Number of regular length articles in periodicals monitored by Heck et. al., </w:t>
      </w:r>
      <w:r>
        <w:rPr>
          <w:bCs/>
          <w:i/>
        </w:rPr>
        <w:t>Accounting Literature Index</w:t>
      </w:r>
      <w:r>
        <w:rPr>
          <w:b/>
          <w:bCs/>
        </w:rPr>
        <w:br/>
      </w:r>
      <w:r>
        <w:rPr/>
        <w:t>(1996). 25 or more</w:t>
      </w:r>
    </w:p>
    <w:p>
      <w:pPr>
        <w:pStyle w:val="Normal"/>
        <w:jc w:val="center"/>
        <w:rPr/>
      </w:pPr>
      <w:r>
        <w:rPr/>
      </w:r>
    </w:p>
    <w:tbl>
      <w:tblPr>
        <w:tblW w:w="5690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</w:tblGrid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Larry Crumbley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James Hasselback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ul Munter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J. Chambers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M. Reckers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ay/ Lee Knight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Harold Bierman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07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el S. Demski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ward Schne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Strawser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.H. Beaver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illiam W. Kinney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W. Ingram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Yuji Ijiri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M. Abbin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Robert S. Kaplan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hua Rosen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nda Wallac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 Dirsmith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W. E. Seago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07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had Abdel-Kahalik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rome Horvitz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Chee Chow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d Englebrecht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K. Shank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James C. Mckeown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y Previts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 D. Shields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E. Stout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Nicholas Dopuch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teve Kaplan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Robert K. Mautz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ed Mock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07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n Orbach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gene Imhoff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mas A. Le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M. Copeland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rence Bravenec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lliam Ferrara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Robert Ashton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Ahmed Riahi-Belkaoui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michael Dough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Lev Baruch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Kurt Pany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omments and suggestions may be sent to </w:t>
      </w:r>
      <w:r>
        <w:rPr>
          <w:u w:val="single"/>
        </w:rPr>
        <w:t>Information Services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1:00Z</dcterms:created>
  <dc:creator>dcrumbl</dc:creator>
  <dc:description/>
  <cp:keywords/>
  <dc:language>en-US</dc:language>
  <cp:lastModifiedBy>LSU</cp:lastModifiedBy>
  <cp:lastPrinted>2005-01-28T13:52:00Z</cp:lastPrinted>
  <dcterms:modified xsi:type="dcterms:W3CDTF">2008-04-18T17:08:00Z</dcterms:modified>
  <cp:revision>6</cp:revision>
  <dc:subject/>
  <dc:title>Accounting Scholars</dc:title>
</cp:coreProperties>
</file>